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доходах, расходах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ц, замещающих государственные должно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арачаево-Черкесской Республик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в Контрольно-счетной палате КЧР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за период с 1 января 2023 г. по 31 декабря 2023 г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(с учетом уточненных сведений)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88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598"/>
        <w:gridCol w:w="1417"/>
        <w:gridCol w:w="1276"/>
        <w:gridCol w:w="1276"/>
        <w:gridCol w:w="1276"/>
        <w:gridCol w:w="1134"/>
        <w:gridCol w:w="1134"/>
        <w:gridCol w:w="1417"/>
        <w:gridCol w:w="851"/>
        <w:gridCol w:w="1417"/>
        <w:gridCol w:w="993"/>
        <w:gridCol w:w="15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&lt;1&gt;</w:t>
              </w:r>
            </w:hyperlink>
            <w:r>
              <w:rPr>
                <w:bCs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&lt;2&gt;</w:t>
              </w:r>
            </w:hyperlink>
            <w:r>
              <w:rPr>
                <w:bCs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ькан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льяс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ыйс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КСП КЧ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173,0               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07 78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15,5                 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</w:t>
              <w:tab/>
              <w:t xml:space="preserve"> 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Инвестиционно- строительная компания   «Кубан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45/50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763,0                 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 72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50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763,0                 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45/50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069,0              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50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69,0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3" w:leader="none"/>
              </w:tabs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</w:t>
              <w:tab/>
              <w:t xml:space="preserve">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 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дни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СП КЧ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54,5                   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938 54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105,0                   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купли-продажи, с условием о рассрочке платежа с использование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 ипотечного креди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жие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хи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5 33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мжаче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йл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с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6,6                    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6 41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дралие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йырл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с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28,0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RAY</w:t>
            </w:r>
            <w:r>
              <w:rPr>
                <w:bCs/>
                <w:sz w:val="20"/>
                <w:szCs w:val="20"/>
              </w:rPr>
              <w:t>», (Лада Икс Рей),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7 24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18,0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3 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8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 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4,9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53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зо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0,0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Lad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esta</w:t>
            </w:r>
            <w:r>
              <w:rPr>
                <w:bCs/>
                <w:sz w:val="20"/>
                <w:szCs w:val="20"/>
              </w:rPr>
              <w:t>» (Лада Веста), 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0 63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6600,0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4000,0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1000,0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дие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нибек Мура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(Эдиева А.Р., Эдиев Д.Т., Эдиев А.Т., Эдиев Р.Т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,8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ок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amry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Тойота Камри),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5 69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ок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ГАУ  «Управление государственной экспертизы 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е КЧ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(Эдиев Т.М., Эдиев Д.Т., Эдиев А.Т., Эдиев Р.Т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ок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 24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 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(Эдиева А.Р., Эдиев Т.М., Эдиев А.Т., Эдиев Р.Т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,8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ок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 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совместная (Эдиева А.Р., Эдиев Т.М., Эдиев Д.Т., Эдиев Р.Т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,8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ок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  (сы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овместная (Эдиева А.Р., Эдиев Т.М., Эдиев Д.Т., Эдиев А.Т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                   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ок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  (доч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ся на домашне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7A9DBC073F051F91B47DF6E5EF91BC6508DB2072D906A9FD8B410A3B892039A4EAB53B4793998D95FC1539499D2E9EF140AC778A515F54BAs5K" TargetMode="External"/><Relationship Id="rId3" Type="http://schemas.openxmlformats.org/officeDocument/2006/relationships/hyperlink" Target="consultantplus://offline/ref=CF7A9DBC073F051F91B47DF6E5EF91BC6508DB2072D906A9FD8B410A3B892039A4EAB53B4793998D94FC1539499D2E9EF140AC778A515F54BAs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52:00Z</dcterms:created>
  <dc:creator>z.a</dc:creator>
  <dc:description/>
  <cp:keywords/>
  <dc:language>en-US</dc:language>
  <cp:lastModifiedBy>REDS</cp:lastModifiedBy>
  <cp:lastPrinted>2022-05-23T12:07:00Z</cp:lastPrinted>
  <dcterms:modified xsi:type="dcterms:W3CDTF">2024-05-15T14:32:00Z</dcterms:modified>
  <cp:revision>26</cp:revision>
  <dc:subject/>
  <dc:title>                                                                                                                                           </dc:title>
</cp:coreProperties>
</file>